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riends, Families and Travelle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</w:t>
        <w:tab/>
        <w:tab/>
        <w:t>Inter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Hours of work:     </w:t>
        <w:tab/>
        <w:t>16 hours per week on Wednesdays and Thursdays and one other session to be ag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:</w:t>
        <w:tab/>
        <w:tab/>
        <w:t xml:space="preserve"> £7.85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</w:t>
        <w:tab/>
        <w:tab/>
        <w:t xml:space="preserve">Friends, Families and Travell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to:</w:t>
        <w:tab/>
        <w:t>Paul Hamlyn Project Offic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Location:</w:t>
        <w:tab/>
        <w:tab/>
        <w:t>Brighton and other locations as required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uration of post:</w:t>
        <w:tab/>
        <w:t>3 month initial contract, can be extended to 6 months or 9 months with agreement on both sid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Holiday:</w:t>
        <w:tab/>
        <w:t>25 days per year pro-rata, plus public holidays and Christmas/New Year closure period.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160" w:hanging="2160"/>
        <w:rPr/>
      </w:pPr>
      <w:r>
        <w:rPr/>
        <w:t>Main purpose of job</w:t>
      </w:r>
    </w:p>
    <w:p>
      <w:pPr>
        <w:pStyle w:val="Normal"/>
        <w:rPr/>
      </w:pPr>
      <w:r>
        <w:rPr/>
        <w:t>To identify your own needs and aspirations and develop your skills and experience. To develop FFT’s work to improve young people’s voice.</w:t>
      </w:r>
    </w:p>
    <w:p>
      <w:pPr>
        <w:pStyle w:val="Heading3"/>
        <w:ind w:left="2160" w:hanging="2160"/>
        <w:rPr/>
      </w:pPr>
      <w:r>
        <w:rPr/>
      </w:r>
    </w:p>
    <w:p>
      <w:pPr>
        <w:pStyle w:val="Heading3"/>
        <w:ind w:left="2160" w:hanging="2160"/>
        <w:rPr/>
      </w:pPr>
      <w:r>
        <w:rPr/>
        <w:t>Main accountabilities</w:t>
      </w:r>
    </w:p>
    <w:p>
      <w:pPr>
        <w:pStyle w:val="Normal"/>
        <w:rPr/>
      </w:pPr>
      <w:r>
        <w:rPr/>
        <w:t>To work in the FFT office on assigned days, alongside another intern, and the Project Offic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learn the basics of how FFT as a small national charity runs on a day to day basis, shadowing members of staff in areas that you have a particular interest 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find other young people who would like to volunteer for FFT (and their communi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identify and attend relevant events such as conferences and focus group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support volunteers to attend and take part in relevant events such as conferences and focus group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work with the Director of FFT and the Trustees and help develop new programmes and projects to improve FFT’s engagement with young peop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keep accurate and methodical records of all work undertaken and meetings attended. For example a diary, a scrap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spect and follow FFT’s policies and principles in respect of confidentiality and equality at al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ndertake such other duties as are reasonably appropriate to the jo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3:00Z</dcterms:created>
  <dc:creator>Chris</dc:creator>
  <dc:description/>
  <dc:language>en-US</dc:language>
  <cp:lastModifiedBy>Liz</cp:lastModifiedBy>
  <cp:lastPrinted>2015-05-15T11:47:00Z</cp:lastPrinted>
  <dcterms:modified xsi:type="dcterms:W3CDTF">2015-06-01T15:13:00Z</dcterms:modified>
  <cp:revision>2</cp:revision>
  <dc:subject/>
  <dc:title>Friends, Families and Trave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96753DF855648A7607FDBBD66D85B</vt:lpwstr>
  </property>
  <property fmtid="{D5CDD505-2E9C-101B-9397-08002B2CF9AE}" pid="3" name="SharedWithUsers">
    <vt:lpwstr/>
  </property>
</Properties>
</file>