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INTERN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erson Specification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ssential requirement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rom the Gypsy and Traveller communities*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vailable for 14-16 hours per week every week on Wednesdays and Thursday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Litera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rong interest in finding out more about the Traveller communities in Sussex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Keen to develop your own skills, and share your enthusiasm with other young peop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illing to develop the skills needed to represent the issues faced by Gypsy and Traveller communities to various audiences eg at a conferen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ble to encourage and support volunteers involved in the projec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Able to work on own initiative and also as part of a tea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illing to engage and work with all members of the travelling communiti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esirable requirement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clean full driving licence and ability to travel within the South East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Knowledge of Romany and/or Irish Traveller language and custom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ble to attend events that are held outside of normal working day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Basic knowledge of how to use email, the internet and social medi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*This is a genuine occupational requirement as the role is intended to develop skills in members of the Gypsy &amp; Traveller communiti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0:25:00Z</dcterms:created>
  <dc:creator>Whitwell</dc:creator>
  <dc:description/>
  <cp:keywords/>
  <dc:language>en-US</dc:language>
  <cp:lastModifiedBy>Sarah Mann</cp:lastModifiedBy>
  <cp:lastPrinted>2009-08-12T10:43:00Z</cp:lastPrinted>
  <dcterms:modified xsi:type="dcterms:W3CDTF">2015-05-15T10:39:00Z</dcterms:modified>
  <cp:revision>3</cp:revision>
  <dc:subject/>
  <dc:title>Community Support Worker</dc:title>
</cp:coreProperties>
</file>